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CLARACIÓN JU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n/Doña………………..………………………………………………….…… con domicilio en………………………………….…….y D.N.I. nº ……………………....., en representación de…………………………………………….con domicilio social en………….……………………………….y C.I.F.…………………… socio de la A.D.T. Campoo Los Vall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L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Que en la actualidad no ostenta ningún cargo público de acuerdo con el reglamento que exige la normativa de la Asociación Desarrollo Territorial Campoo Los Val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 SE COMPROM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Comunicar por escrito a dicha Asociación Desarrollo Territorial Campoo- Los Valles cualquier variación, modificación o cambio de esta circunstancia en el momento en el que se produz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n ____________________, a _____ de ___________________ de 20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do.: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 Language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ign Language;Symbol" w:hAnsi="Sign Language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1:00Z</dcterms:created>
  <dc:creator>pc</dc:creator>
  <dc:description/>
  <cp:keywords/>
  <dc:language>en-US</dc:language>
  <cp:lastModifiedBy>Usuario</cp:lastModifiedBy>
  <cp:lastPrinted>2015-07-22T09:27:00Z</cp:lastPrinted>
  <dcterms:modified xsi:type="dcterms:W3CDTF">2016-12-05T13:51:00Z</dcterms:modified>
  <cp:revision>2</cp:revision>
  <dc:subject/>
  <dc:title>DECLARACIÓN JURADA SUBVENCIONES/AYUDAS</dc:title>
</cp:coreProperties>
</file>