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114300</wp:posOffset>
                </wp:positionV>
                <wp:extent cx="190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pt;margin-top:-9pt;width:149.95pt;height:35.95pt;mso-wrap-style:none;v-text-anchor:middle">
                <v:fill o:detectmouseclick="t" type="solid" color2="#3f3f3f" opacity="0.5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FICHA DE SO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</wp:posOffset>
                </wp:positionV>
                <wp:extent cx="6172200" cy="406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6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0.9pt;width:485.95pt;height:3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NTID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nominació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I.F.: __________________________ Fecha de constitución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: _____________________________________C.P.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dad: __________________________________Provincia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 ___________________________________ Fax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o electrónico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e entidad: ________________________________________________________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/>
        <w:tab/>
        <w:tab/>
        <w:tab/>
      </w:r>
      <w:r>
        <w:rPr>
          <w:color w:val="808080"/>
        </w:rPr>
        <w:t>(</w:t>
      </w:r>
      <w:r>
        <w:rPr>
          <w:color w:val="808080"/>
          <w:sz w:val="16"/>
          <w:szCs w:val="16"/>
        </w:rPr>
        <w:t>En caso de Asociaciones indicar si es cultural, deportiva, juvenil, de mujeres…, etc.)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Fines de la entidad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42545</wp:posOffset>
                </wp:positionV>
                <wp:extent cx="6174105" cy="3149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31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3.35pt;width:486.1pt;height:2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bre y apellidos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I.F.: __________________ Cargo que ocupa en la entidad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: _____________________________________C.P.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dad: __________________________________Provincia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 _______________________Correo electrónico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y sell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00" w:right="-9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mpañar certificado por el que se acuerda el nombramiento del representante de su entidad ante la ADT Campoo Los Valles.</w:t>
      </w:r>
    </w:p>
    <w:p>
      <w:pPr>
        <w:pStyle w:val="Normal"/>
        <w:ind w:left="-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46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4:00Z</dcterms:created>
  <dc:creator>usuario</dc:creator>
  <dc:description/>
  <cp:keywords/>
  <dc:language>en-US</dc:language>
  <cp:lastModifiedBy>orionreinosa</cp:lastModifiedBy>
  <cp:lastPrinted>2011-06-21T14:54:00Z</cp:lastPrinted>
  <dcterms:modified xsi:type="dcterms:W3CDTF">2015-06-30T09:55:00Z</dcterms:modified>
  <cp:revision>3</cp:revision>
  <dc:subject/>
  <dc:title>FICHA DE SOCIO</dc:title>
</cp:coreProperties>
</file>